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 декабря 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5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«Ильинское» потребителям Самсоновского сельского поселения Костр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 установлении тарифов на тепловую энергию, поставляемую МУП ЖКХ Шунгенского сельского поселения потребителям Шунгенского сельского поселения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ЗАО «КосмоЭлектро» потребителям                     п. Космынино муниципального района город Нерехта и Нерехтский район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УК ЭнергоГарант» потребителям               п. Космынино муниципального района город Нерехта и Нерехтский район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ГБУЗ «Шарьинская окружная больница им. Каверина В.Ф.» потребителям Ивановского сельского поселения Шарьин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услуги по передаче тепловой энергии  ООО «Костромасети» г. Кострома на 2016-2018 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ind w:left="-284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 ОАО «РЖД» в г. Шарье и Парфеньевском муниципальном районе в сфере водоснабжения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становлении тарифов на питьевую вод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РЖД» в г.Шарье и Парфеньевском муниципальном районе  на 2016-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-11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ой программы  ООО Пансионат с лечением «Сосновый бор» в сфере водоснабжения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3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 установлении тарифов на горячую воду               ООО Пансионат с лечением «Сосновый бор» 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-11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Водоресурс» потребителям г.п.п. Сусанино Сусанин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42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ЖКХ «Талицкое» потребителям Вохом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2-11.4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ЖКХ «Комфорт» потребителям Вохом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7-11.5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 МСЦ «Импульс» потребителям Вохом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ОУ «Вохомская СОШ» потребителям Вохом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05</w:t>
            </w:r>
          </w:p>
        </w:tc>
      </w:tr>
    </w:tbl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right="-286" w:hanging="0"/>
        <w:rPr/>
      </w:pPr>
      <w:r>
        <w:rPr>
          <w:sz w:val="24"/>
          <w:szCs w:val="24"/>
        </w:rPr>
        <w:t>Директор департамента          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hanging="0"/>
        <w:rPr/>
      </w:pPr>
      <w:r>
        <w:rPr>
          <w:sz w:val="24"/>
          <w:szCs w:val="24"/>
        </w:rPr>
        <w:t xml:space="preserve">Секретарь правления                                                                                                       Е.С. Соловьёва </w:t>
      </w:r>
    </w:p>
    <w:p>
      <w:pPr>
        <w:pStyle w:val="Normal"/>
        <w:ind w:left="-284" w:right="-2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2-02T14:46:00Z</cp:lastPrinted>
  <dcterms:modified xsi:type="dcterms:W3CDTF">2015-12-04T09:20:00Z</dcterms:modified>
  <cp:revision>557</cp:revision>
  <dc:subject/>
  <dc:title/>
</cp:coreProperties>
</file>